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oczekiwanej cenie punktu rozliczeni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my, że oczekiwana przez Śląski Oddział Wojewódzki NFZ cena punktu rozliczeniowego przedstawia się następująco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536"/>
        <w:gridCol w:w="2054"/>
      </w:tblGrid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d zakresu świadcze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res świadczeń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40.001.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W ZAKRESIE ONKOLOGI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7:00Z</dcterms:created>
  <dc:creator>aszachnowska</dc:creator>
  <dc:description/>
  <cp:keywords/>
  <dc:language>en-US</dc:language>
  <cp:lastModifiedBy>aszachnowska</cp:lastModifiedBy>
  <cp:lastPrinted>2010-03-05T11:51:00Z</cp:lastPrinted>
  <dcterms:modified xsi:type="dcterms:W3CDTF">2010-08-20T07:31:00Z</dcterms:modified>
  <cp:revision>3</cp:revision>
  <dc:subject/>
  <dc:title>Komunikat do świadczeniodawców biorących udział w postępowaniach o nr:……w rodzaju</dc:title>
</cp:coreProperties>
</file>